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南省环境检测行业协会参加“垃圾分类”活动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益”起捡跑 拥抱低碳生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</w:r>
    </w:p>
    <w:p>
      <w:pPr>
        <w:pStyle w:val="Normal"/>
        <w:ind w:firstLine="6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湖南省环境检测行业协会秘书处及志愿者服务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在湖南烈士公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参加由省民政厅主办，湖南省城乡建设行业协会承办的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湖南省福彩公益金支持社会组织参与社会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——“‘益’起捡跑 拥抱低碳生活”垃圾分类捡跑活动。</w:t>
      </w:r>
    </w:p>
    <w:p>
      <w:pPr>
        <w:pStyle w:val="Normal"/>
        <w:ind w:firstLine="6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eastAsia="zh-CN"/>
        </w:rPr>
        <w:drawing>
          <wp:inline distT="0" distB="0" distL="0" distR="0">
            <wp:extent cx="4594225" cy="3060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本次活动有省级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社区街道工作人员、热心居民、志愿者服务队、中小学生、环保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支队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参加。参赛队伍从烈士公园三湘四水广场出发，环年嘉湖一边慢跑，一边捡拾垃圾装在垃圾袋中，在终点处进行分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个多小时的“捡跑”，参赛者“收获”满满，工作人员按照每组队伍分类准确率计分。</w:t>
      </w:r>
    </w:p>
    <w:p>
      <w:pPr>
        <w:pStyle w:val="Normal"/>
        <w:ind w:firstLine="6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drawing>
          <wp:inline distT="0" distB="0" distL="0" distR="0">
            <wp:extent cx="4277995" cy="2850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平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湖南省环境检测行业协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会进社区、进小区进行垃圾分类的宣传，垃圾分类不是难事，希望大家在实际生活中将垃圾精准分类，将这一文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</w:rPr>
        <w:t>新风尚向社会传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15"/>
          <w:sz w:val="30"/>
          <w:szCs w:val="30"/>
          <w:lang w:val="en-US" w:eastAsia="zh-CN"/>
        </w:rPr>
        <w:t>以实际行动推动垃圾分类工作走深走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0:04Z</dcterms:created>
  <dc:creator>Administrator</dc:creator>
  <dc:description/>
  <dc:language>en-US</dc:language>
  <cp:lastModifiedBy>格格</cp:lastModifiedBy>
  <dcterms:modified xsi:type="dcterms:W3CDTF">2023-12-21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FC0057674265A3A4F6C0FFF0F1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